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ых программ  городского поселения Суходол муниципального района Сергиевский Самарской области з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ценка эффективности реализации муниципальных программ администрации городского поселения Суходол муниципального района Сергиевский проведена в соответствии с Порядком принятия решений о разработке, формирования и реализации, оценки эффективности муниципальных программ муниципального района Сергиевский на основании данных отчетов исполнителей муниципальных программ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реализации муниципальных программ за 2024 год оценивалась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Программы рассчитывался по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--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        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--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го показателя (индикатор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го показателя (индикат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вном 100 и более процентов, эффективность реализации Программы признается высокой, при значении менее 80% - ни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от отделов и управлений администрации, организаций и учреждений района об исполнении муниципальных программ, реализация которых осуществлялась в 2024году, позволила сделать следующее заключение: 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Муниципальная программа «Управление и распоряжение муниципальным имуществом городского поселения Суходол муниципального района Сергиевский» на 2022-2024гг."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управления муниципальным имуществом.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ых принципов организации деятельности органов местного самоуправления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управления муниципальным имущество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состава имущества выполняемым функция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ходов в местный бюджет  от использования муниципального имущества.</w:t>
      </w:r>
    </w:p>
    <w:p>
      <w:pPr>
        <w:pStyle w:val="Normal"/>
        <w:ind w:left="142" w:firstLine="593"/>
        <w:jc w:val="both"/>
        <w:rPr/>
      </w:pPr>
      <w:r>
        <w:rPr>
          <w:sz w:val="28"/>
          <w:szCs w:val="28"/>
        </w:rPr>
        <w:t xml:space="preserve">Конкретные результаты, достигнутые за отчетный год: Отношение количества земельных участков, учтенных в базе данных налогового органа, к количеству земельных участков, состоящих на кадастровом учете (уменьшенному на количество земельных участков, находящихся в федеральной, региональной, муниципальной собственности, государственной собственности до разграничения и переданных в аренду, срочное безвозмездное пользование, а также имеющих статус «временный»)- 74%. По итогам года целевой показатель достигнут планового е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4г. составил </w:t>
      </w:r>
      <w:r>
        <w:rPr>
          <w:b/>
          <w:color w:val="000000"/>
          <w:sz w:val="28"/>
          <w:szCs w:val="28"/>
        </w:rPr>
        <w:t>94,4%.</w:t>
      </w:r>
      <w:r>
        <w:rPr>
          <w:sz w:val="28"/>
          <w:szCs w:val="28"/>
        </w:rPr>
        <w:t xml:space="preserve">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территории  городского поселения Суходол муниципального района Сергиевский» на 2022-2024 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Комплексное решение проблем благоустройства, обеспечение улучшения внешнего вида территории городского поселения Суходол, способствующего комфортной жизнедеятельности, создание комфортных условий проживания и отдыха населения, улучшение санитарно-гигиенических и экологических условий прож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город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ния объектов благоустрой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иведению в качественное состояние элементов благоустройст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 и территорий общего поль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  <w:r>
        <w:rPr/>
        <w:t xml:space="preserve"> </w:t>
      </w:r>
      <w:r>
        <w:rPr>
          <w:sz w:val="28"/>
          <w:szCs w:val="28"/>
        </w:rPr>
        <w:t>Достижение критерия благоустроенности-95,9%. По итогам года целевой показатель достигнут планового его знач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4г. составил </w:t>
      </w:r>
      <w:r>
        <w:rPr>
          <w:b/>
          <w:sz w:val="28"/>
          <w:szCs w:val="28"/>
        </w:rPr>
        <w:t>97,45%</w:t>
      </w:r>
      <w:r>
        <w:rPr>
          <w:sz w:val="28"/>
          <w:szCs w:val="28"/>
        </w:rPr>
        <w:t xml:space="preserve">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физической культуры и спорта на территории городского  поселения Суходол муниципального района Сергиевский» на 2022-2024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здание условий для укрепления здоровья населения, развитие инфраструктуры спорта и приобщение различных слоев населения по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лаженной, скоординированной работы органов местного самоуправления, общественных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шение уровня здоровья населения, эффективное использование средств бюджета для снижения заболеваний и повышения работоспособности на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содержательного разумного досуга, отказа от вредных привычек, профилактики правонару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ирование команд поселения по игровым видам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 технической базы объектов физической культуры и спорт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енность лиц, систематически занимающихся физической культурой и спортом-47 чел.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физкультурно-оздоровительных мероприятий (выездных мероприятий с участием команд сельского поселения)-31 шт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личество физкультурно-оздоровительных мероприятий (проводимых на территории села)-260шт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учащихся (общеобразовательных учреждений), занимающихся физической культурой и спортом-85,7%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енность лиц с ограниченными возможностями здоровья и инвалидов, систематически занимающихся физической культурой и спортом.-60 чел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Количество спортивных сооружений на территории поселения-14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4г. составил </w:t>
      </w:r>
      <w:r>
        <w:rPr>
          <w:color w:val="000000"/>
          <w:sz w:val="28"/>
          <w:szCs w:val="28"/>
        </w:rPr>
        <w:t>100%.</w:t>
      </w:r>
      <w:r>
        <w:rPr>
          <w:sz w:val="28"/>
          <w:szCs w:val="28"/>
        </w:rPr>
        <w:t xml:space="preserve">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феры культуры и реализация молодежной политики на территории городского поселения Суходол муниципального района Сергиевский» на 2022-2024 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 Проведение муниципальной политики в области культуры, искусства, сохранение и использование историко-культурного наслед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олодежной политики на территории городского поселения Суход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, проживающих на территории муниципального района Сергиевский, на получение культурных услуг и участие в культурной деятельности, сохранение и развитие своих этнокультурных тради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свободу всех видов творчества, участие в культурной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культурным ценностям посредством современных информационно-коммуникационных технологий и ресур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оциально незащищенных категорий граждан к услугам в сфере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бъектов культуры,  создание равных возможностей доступа к культурным благам, ценностям и информации для всех жителе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, нравственное и духовное воспитание молодежи и подрастающего поколения, проживающего на территории городского поселения Суход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культурно-массовых мероприятий на платной основе – 34603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, привлекаемых к участию в творческих мероприятиях – 21000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участников клубных формирований -190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муниципальных общедоступных библиотек -38455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экземпляров новых поступлений в библиотечные фонды общедоступных библиотек- 532 е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4г. составил 100%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ородского поселения Суходол «Реконструкция, ремонт и укрепление материально-технической базы учреждений городского поселения Суходол муниципального района Сергиевский Самарской области» на 2022-2024 го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ь программы: создание оптимальных, безопасных и благоприятных условий нахождения граждан в муниципальных учреждениях, на территории городского поселения Суходол муниципального района Сергиевский Сама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-  обеспечение необходимого для качественного предоставления услуг уровня технического состояния зданий муниципальных учреждений, на территории городского  поселения  Суходол муниципального района Сергиевский Самарской области;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обеспечение эксплуатационных требований, предъявляемых к зданиям (помещениям) муниципальных учреждений, на территории городского поселения Суходол   муниципального района Сергиевский Самарской области, согласно нормам пожарной безопасност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и работ в отношении инженерных систем и оборудования, позволяющих обеспечить их надежную и безаварийную эксплуатацию в течение всего нормативного срока службы этих систем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поселения,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, реконструкция и ремонт уже существующих учреждений культуры, здравоохранения, образования и административ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работоспособности газового оборудования (количество дней работы (факт)/количество дней работы (план)-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уровня  материально-технического обеспечения учреждений культуры, здравоохранения, образования и административных зданий (финансирование в текущем году/финансирование в предыдущем году)-1,0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учреждений культуры, здравоохранения, образования и административных зданий вновь построенных, в которых проведены реконструкция или ремонт к плановому на текущий год- 100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  в полном объеме. Комплексный показатель эффективности реализации Программы в 2024 г. составил 100%.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при этом следует отметить востребованность  программы в долгосрочной</w:t>
        <w:tab/>
        <w:t xml:space="preserve"> перспективе, считаем целесообразным реализацию программы в долгосрочном пери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</w:t>
      </w:r>
      <w:r>
        <w:rPr>
          <w:b/>
          <w:sz w:val="28"/>
          <w:szCs w:val="28"/>
        </w:rPr>
        <w:t>униципальная   программа «Совершенствование муниципального управления городского поселения Суходол муниципального района Сергиевский» на 2022-2024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налогам и сборам на 1 жителя населения- 464,67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бюджета поселения на содержание работников органов местного самоуправления в расчете на одного жителя поселения- 542,71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федерального, областного и местного бюджетов. Комплексный показатель эффективности реализации Программы в 2024г. составил 98,57%.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городского поселения Суходол муниципального района Сергиевский» на 2022 – 2024г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и программы: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пожарной безопас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крепление правопорядка, повышение уровня общественной безопасности на территории городского поселения Суходол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еступлений и правонаруш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упреждение возникновения и развит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ервичных мер пожарной безопасности 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одготовки и повышения уровня готовности необходимых сил и средств для защиты населения и территории поселения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снижения рисков и смягчения последствий чрезвычайных ситуаций природного и техногенного характера в городском поселении Суходол муниципального района Сергиевск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жарной безопасности в муниципальных учреждениях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отивопожарной защищенности город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органов местного самоуправления поселения в профилактике правонарушений 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едупреждении и ликвидации последствий чрезвычайных ситуаций-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роприятиях по проверке готовности сил и средств ГО-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полнения мероприятий по информированию населения о правилах пожарной безопасности -10тыс.чел. и боле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4г. </w:t>
      </w:r>
      <w:r>
        <w:rPr>
          <w:color w:val="000000"/>
          <w:sz w:val="28"/>
          <w:szCs w:val="28"/>
        </w:rPr>
        <w:t>составил 100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/>
      </w:pPr>
      <w:r>
        <w:rPr>
          <w:b/>
          <w:sz w:val="28"/>
          <w:szCs w:val="28"/>
        </w:rPr>
        <w:t>Муниципальная программа городского поселения Суходол муниципального района Сергиевский «Содержание улично-дорожной сети городского поселения Суходол муниципального района Сергиевский»  на 2023-2026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  выполнение комплекса работ по уходу за дорогами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  и озеле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полосе отвода, земляному полотну и системе водоотв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дренажных прорез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тивопаводковые мероприят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дорожным одежд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проезжей части от мусора, грязи и посторонних предме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восстановление сцепных свойств покрытия в местах выпотевания биту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монт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ликвидация колей глубиной до 3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о элементам обустройства автомобильных дорог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борка и мойка остановок общественного транс-порта, автопавильонов, площадок отдыха и элементов их обустройства, шумозащитных и противодеформационных сооружений, а также устранение их мелких пов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эвакуация объектов, препятствующих проезду транспорт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в чистоте и порядке, а также устранение отдельных повреждений памятников, панно, беседок, скамеек,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содержание в чистоте и порядке тротуаров, устранение повреждений покрытия троту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боты по зимнему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тоянными снегозащитными сооруже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механизированная снегоочистка, расчистка авто-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огрузка и вывоз сне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противогололедных материа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боты по озелен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очие работы по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ограничения движения транспорта в установленном порядке в весенне-осеннюю распутицу; установка и уход за временными дорожными зна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учет интенсивности дорожного движения; поддержание в чистоте и порядке пунктов автоматизированного учета интенсивности дорожного движения и других пунктов контроля за дорожным движ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ведение банков данных о фактическом состоянии автомобильных дорог и искусственных сооружений, о дорожно-транспортных происшествиях и транспортных пото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, замена и окраска элементов обозначения полосы отв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технический надзор при содержании автомобильных дорог и дорож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тремонтированного асфальтобетонного и грунтощебеночного покрытия в отношении к общей протяженности дорог с твердым покрытием городского поселения Суходол м.р. Сергиевский- 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дорожного полотна с твердым покрытием,  очищенного  от снежного покрова и наледи в зимнее время в отношении к общей протяженности дорог с твердым покрытием городского поселения Суходол м.р. Сергиевский-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дорожного полотна с асфальтобетонным покрытием,  поддерживаемого  в летний период в чистоте в отношении к общей протяженности дорог с асфальтобетонным покрытием городского поселения Суходол м.р. Сергиевский-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оли  муниципальных дорог не отвечающим нормативным требованиям, к уровню прошлого года- на 1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100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униципальная программа «Модернизация и развитие автомобильных дорог общего пользования местного  значения на 2024-2026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настоящей Программы является увеличение протяженности, пропускной способности, а также достижение требуемого технического и эксплуатационного состояния дорог местного значения городского поселения </w:t>
      </w:r>
      <w:r>
        <w:rPr>
          <w:bCs/>
          <w:sz w:val="28"/>
          <w:szCs w:val="28"/>
        </w:rPr>
        <w:t xml:space="preserve"> Суходол </w:t>
      </w:r>
      <w:r>
        <w:rPr>
          <w:sz w:val="28"/>
          <w:szCs w:val="28"/>
        </w:rPr>
        <w:t xml:space="preserve"> муниципального района Сергие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, реконструкция дорог местного значения, в том числе дорог местного значения с твердым покрытием до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 местного значения в новых микрорайонах малоэтажной застройки, а также строительство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орог местного значения, в том числе ремонт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 местного значения городского поселения </w:t>
      </w:r>
      <w:r>
        <w:rPr>
          <w:bCs/>
          <w:sz w:val="28"/>
          <w:szCs w:val="28"/>
        </w:rPr>
        <w:t xml:space="preserve">Суходол </w:t>
      </w:r>
      <w:r>
        <w:rPr>
          <w:sz w:val="28"/>
          <w:szCs w:val="28"/>
        </w:rPr>
        <w:t xml:space="preserve"> муниципального района Сергие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троительству включают в себя комплекс работ по устройству дороги местного значения и входящих в нее конструкц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капитальному ремонту и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Финансирование Программы осуществлялось за счет средств  областного и местного бюджетов. </w:t>
      </w:r>
      <w:r>
        <w:rPr>
          <w:sz w:val="28"/>
          <w:szCs w:val="28"/>
          <w:shd w:fill="FFFFFF" w:val="clear"/>
        </w:rPr>
        <w:t>Целевые показатели Программы достигнуты. Комплексный показатель эффективности реализации Программы в 2024г. составил 100</w:t>
      </w:r>
      <w:r>
        <w:rPr>
          <w:bCs/>
          <w:sz w:val="28"/>
          <w:szCs w:val="28"/>
          <w:shd w:fill="FFFFFF" w:val="clear"/>
        </w:rPr>
        <w:t>%</w:t>
      </w:r>
      <w:r>
        <w:rPr>
          <w:sz w:val="28"/>
          <w:szCs w:val="28"/>
          <w:shd w:fill="FFFFFF" w:val="clear"/>
        </w:rPr>
        <w:t>. Эффективность Программы признается </w:t>
      </w:r>
      <w:r>
        <w:rPr>
          <w:b/>
          <w:bCs/>
          <w:sz w:val="28"/>
          <w:szCs w:val="28"/>
          <w:shd w:fill="FFFFFF" w:val="clear"/>
        </w:rPr>
        <w:t>высокой</w:t>
      </w:r>
      <w:r>
        <w:rPr>
          <w:sz w:val="28"/>
          <w:szCs w:val="28"/>
          <w:shd w:fill="FFFFFF" w:val="clear"/>
        </w:rPr>
        <w:t>, считаем целесообразным разработку и реализацию Программы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униципальная программа «Формирование комфортной городской среды  на 2023-2024 годы» на территории городского поселения Суходол муниципального района Сергиевский Самар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шение  уровня комфорта городской среды на территории городского поселения Суходол муниципального района Сергиев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обеспечение реализации мероприятий по благоустройству дворовых территорий многоквартирных домов и общественных территорий городского поселения Суходол муниципального района Сергиевск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беспрепятственного доступа инвалидов и других маломобильных групп населения к дворовым территориям многоквартирных домов и общественным территориям городского поселения Суходол муниципального района Сергиевск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овышения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 городского поселения Суходол муниципального района Сергиев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личество ежегодно проводимых мониторингов доли дворовых территорий многоквартирных домов и общественных территорий многоквартирных домов и общественных территорий, благоустроенных в результате реализации программных мероприятий по формированию комфортной городской среды- 1ед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реализованных комплексных проектов благоустройства общественных территорий относительно планового количества-100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дворовых территорий многоквартирных домов, на которых реализованы мероприятия минимального перечня  работ по благоустройству относительно планового количества-100%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 федерального и областного бюджетов. </w:t>
      </w:r>
      <w:r>
        <w:rPr>
          <w:sz w:val="28"/>
          <w:szCs w:val="28"/>
          <w:shd w:fill="FFFFFF" w:val="clear"/>
        </w:rPr>
        <w:t>Целевые показатели Программы достигнуты. Комплексный показатель эффективности реализации Программы в 2024г. составил 100</w:t>
      </w:r>
      <w:r>
        <w:rPr>
          <w:bCs/>
          <w:sz w:val="28"/>
          <w:szCs w:val="28"/>
          <w:shd w:fill="FFFFFF" w:val="clear"/>
        </w:rPr>
        <w:t>%</w:t>
      </w:r>
      <w:r>
        <w:rPr>
          <w:sz w:val="28"/>
          <w:szCs w:val="28"/>
          <w:shd w:fill="FFFFFF" w:val="clear"/>
        </w:rPr>
        <w:t>. Эффективность Программы признается </w:t>
      </w:r>
      <w:r>
        <w:rPr>
          <w:b/>
          <w:bCs/>
          <w:sz w:val="28"/>
          <w:szCs w:val="28"/>
          <w:shd w:fill="FFFFFF" w:val="clear"/>
        </w:rPr>
        <w:t>высокой</w:t>
      </w:r>
      <w:r>
        <w:rPr>
          <w:sz w:val="28"/>
          <w:szCs w:val="28"/>
          <w:shd w:fill="FFFFFF" w:val="clear"/>
        </w:rPr>
        <w:t>, считаем целесообразным разработку и реализацию Программы на долгосрочный период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униципальная программа «Поддержка инициатив населения городского поселения Суходол муниципального района Сергиевский Самарской области на 2023 – 2027 годы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в городском поселении Суходол муниципального района Сергиевский развитого и активного местного сообщества, формирование благоприятных условий для выявления и реализации граждански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‒ </w:t>
      </w:r>
      <w:r>
        <w:rPr>
          <w:sz w:val="28"/>
          <w:szCs w:val="28"/>
        </w:rPr>
        <w:t>экономическое и финансовое обеспечение инициатив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в реализации инициатив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казателей деятельности инициатив населения, оценка эффективности мер, направленных на их развитие, на территории городского поселения Суходол муниципального района Сергие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, достигнутые за отчетный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инициированных общественных проектов-1 ед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реализованных общественных проектов-1 ед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  областного и местного бюджетов, а также за счет внебюджетных средств. </w:t>
      </w:r>
      <w:r>
        <w:rPr>
          <w:sz w:val="28"/>
          <w:szCs w:val="28"/>
          <w:shd w:fill="FFFFFF" w:val="clear"/>
        </w:rPr>
        <w:t>Целевые показатели Программы достигнуты. Комплексный показатель эффективности реализации Программы в 2024г. составил 95,9</w:t>
      </w:r>
      <w:r>
        <w:rPr>
          <w:bCs/>
          <w:sz w:val="28"/>
          <w:szCs w:val="28"/>
          <w:shd w:fill="FFFFFF" w:val="clear"/>
        </w:rPr>
        <w:t>%</w:t>
      </w:r>
      <w:r>
        <w:rPr>
          <w:sz w:val="28"/>
          <w:szCs w:val="28"/>
          <w:shd w:fill="FFFFFF" w:val="clear"/>
        </w:rPr>
        <w:t>. Эффективность Программы признается </w:t>
      </w:r>
      <w:r>
        <w:rPr>
          <w:b/>
          <w:bCs/>
          <w:sz w:val="28"/>
          <w:szCs w:val="28"/>
          <w:shd w:fill="FFFFFF" w:val="clear"/>
        </w:rPr>
        <w:t>высокой</w:t>
      </w:r>
      <w:r>
        <w:rPr>
          <w:sz w:val="28"/>
          <w:szCs w:val="28"/>
          <w:shd w:fill="FFFFFF" w:val="clear"/>
        </w:rPr>
        <w:t>, считаем целесообразным разработку и реализацию Программы на долгосрочный пери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2. Муниципальная программа «Комплексного развития систем коммунальной инфраструктуры городского поселения Суходол муниципального района Сергиевский на 2016-2020 годы и на период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коммунальных услуг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цен и тарифов на коммунальные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эффективности работы предприятия ЖК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 необходимо решение следующего комплекса взаимосвязанных задач.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выделение субсидий из областного бюджета Самарской области, направленных на решение вопросов по модернизации объектов коммунальной инфраструктуры существующие ресурсы на местном уровн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этапное восстановление и обновление материально-технической базы предприятия ЖК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очередности на текущий и капитальный ремонт объектов коммунальной инфраструктуры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ов энергетических обследований и энергетических паспо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 уровня износа объектов коммунальной инфраструк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величение количества исправного оборудования в ко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введенных в эксплуатацию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отчетном году не  осуществлялось. Целевые показатели выполнены полностью. Комплексный показатель эффективности реализации Программы в 2024г. составил 0%. Эффективность Программы низкая,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ниципальная программа «Программа комплексного развития социальной инфраструктуры  городского  поселения Суходол муниципального района Сергиевский Самарской области на 2016-2020 годы и на период до 2040 год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оптимальных, безопасных и благоприятных условий нахождения граждан в учреждениях, осуществляющих деятельность в сфере образования  на территории городского поселения Суходол муниципального района Сергиевский Самарской област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 необходимо решение следующего комплекса взаимосвяза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необходимого для качественного предоставления услуг уровня технического состояния зданий  учреждений, осуществляющих деятельность в сфере образования на территории городского поселения Суходол муниципального района Сергиевский Сама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ых требований, предъявляемых к зданиям (помещениям) учреждений, осуществляющих деятельность в сфере   образования на территории городского поселения Суходол   муниципального района Сергиевский Самарской области, согласно нормам пожарной безопас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и обновление социальной инфраструктуры городского поселения Суходол муниципального района Сергиев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здания учреждений образования в соответствии с нормативными и эксплуатационными требованиями;</w:t>
      </w:r>
    </w:p>
    <w:p>
      <w:pPr>
        <w:pStyle w:val="ConsPlusCell"/>
        <w:jc w:val="both"/>
        <w:rPr/>
      </w:pPr>
      <w:r>
        <w:rPr>
          <w:sz w:val="28"/>
          <w:szCs w:val="28"/>
        </w:rPr>
        <w:t>- Строительство объект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в отчетном году не  осуществлялось, что повлияло на невыполнение целевых показателей. Комплексный показатель эффективности реализации Программы в 2024г. составил 0%. Эффективность Программы низкая,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ая программа «Комплексное развитие транспортной инфраструктуры городского поселения Суходол муниципального района Сергиевский Самарской области» на 2018-203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 обеспечение комфортных условий жизнедеятельности населения городского поселения Суходол  путем сбалансированного, перспективного развития транспортной инфраструктуры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го комплекса взаимосвяза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азвития транспортной инфраструктуры городского поселения Суход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ступность  объектов  транспортной  инфраструктуры  для  населения  и  субъектов  экономической   деятельности  в  соответствии  с  нормативами  градостроительного  проектирования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приоритетных  условий  для  обеспечения  безопасности  жизни  и  здоровья  участников  дорожного  движения  по  отношению  к  экономическим  результатам  хозяйственной   деятель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состояния и развитие транспортной инфраструктуры городского поселения Суходол в соответствии с потребностями в строительстве, реконструкции объектов местного 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Программы в отчетном году не  осуществлялось. Комплексный показатель эффективности реализации Программы в 2024г. составил 0%. Эффективность Программы низкая,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ая программа «Противодействие коррупции в городском поселении Суходол муниципального района Сергиевский на 2023-2027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ффективности деятельности органов местного самоуправления за счет снижения коррупционных р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го комплекса взаимосвяза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крыт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крытости является одним из важнейших направлений в рамках Программы, позволяющих принимать обоснованные и адекватные решения по профилактике коррупции в органах местного самоуправления.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. По данному направлению необходимо обеспечить выполнение мероприят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бщественно значимую информацию о деятельности органов местного самоуправления по противодействию корруп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тикоррупционные консультации и круглые столы по проблемам борьбы с корруп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исполнения органами местного самоуправления отдельны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необходимо принятие дополнительных мер,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. В связи с этим необходимо провести анализ эффективности исполнения должностных обязанностей в рамках полномочий органов местного самоуправления на предмет уменьшения коррупционных рис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кадрового обеспечения органов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является важным элементом в системе муниципальной службы. Обеспечение качественного отбора кандидатов на замещение должностей муниципальной службы – неотъемлемая часть антикоррупцион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направления является недопущение поступления на муниципальную службу граждан, не отвечающих требованиям, предъявляемым к муниципальной служащим, преследующих противоправные корыстные цели, а также устранение предпосылок нарушений служебной дисциплины, минимизация возможностей возникновения конфликта интере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направления мероприятий является повышение ответственности, добросовестности и профессионализма в части выполнения сотрудниками своих должностных обязанностей, в том числе за счет создания действенной системы материальных и моральных стимул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мер, направленных на улучшение управления органами местного самоуправления в социально – экономической сфере и включающих в себ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ю использования муниципального имущества и муниципальных ресурсов, передачи прав на использование такого имущества и его отчу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выполнением принятых контрактных обязательств, прозрачностью процедур закупок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удовлетворенных деятельностью органов местного самоуправления городского поселения Суходол муниципального района Сергиевский – 55%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служебных проверок, проведенных по выявленным фактам коррупционных проявлений в органах местного самоуправления городского поселения Суходол муниципального района Сергиевский, в том числе на основании опубликованных в СМИ материалов журналистских расследований и авторских материалов- 100%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денных проверок достоверности представленных сведений о доходах муниципальных служащих, проводимых по распоряжению главы городского поселения Суходол муниципального района Сергиевский – 100%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авовых актов и других документов антикоррупционной направленности, размещенных в сети Интернет и в СМИ – 4 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3 – 2027 годы. Программа реализуется в пять этапов: первый этап – 2023 год, второй этап – 2024 год, третий этап – 2025 год, четвертый этап – 2026 год, пятый этап – 202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ирование Программы осуществлялось за счет средств   местного бюджета. </w:t>
      </w:r>
      <w:r>
        <w:rPr>
          <w:sz w:val="28"/>
          <w:szCs w:val="28"/>
          <w:shd w:fill="FFFFFF" w:val="clear"/>
        </w:rPr>
        <w:t>Целевые показатели Программы достигнуты. Комплексный показатель эффективности реализации Программы в 2024г. составил 100</w:t>
      </w:r>
      <w:r>
        <w:rPr>
          <w:bCs/>
          <w:sz w:val="28"/>
          <w:szCs w:val="28"/>
          <w:shd w:fill="FFFFFF" w:val="clear"/>
        </w:rPr>
        <w:t>%</w:t>
      </w:r>
      <w:r>
        <w:rPr>
          <w:sz w:val="28"/>
          <w:szCs w:val="28"/>
          <w:shd w:fill="FFFFFF" w:val="clear"/>
        </w:rPr>
        <w:t>. Эффективность Программы признается </w:t>
      </w:r>
      <w:r>
        <w:rPr>
          <w:b/>
          <w:bCs/>
          <w:sz w:val="28"/>
          <w:szCs w:val="28"/>
          <w:shd w:fill="FFFFFF" w:val="clear"/>
        </w:rPr>
        <w:t>высокой</w:t>
      </w:r>
      <w:r>
        <w:rPr>
          <w:sz w:val="28"/>
          <w:szCs w:val="28"/>
          <w:shd w:fill="FFFFFF" w:val="clear"/>
        </w:rPr>
        <w:t>, считаем целесообразным разработку и реализацию Программы на долгосрочный пери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«Профилактика  терроризма  и экстремизма в городском поселении Суходол муниципального района Сергиевский Самарской области на 2021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взаимоуважитель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чности, как начала, объединяющего всех жителей городского поселения  Суходол  муниципального района Сергие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учреждениях дошкольного, начального, среднего образования городского поселения Суходол муниципального района Сергиевский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действие терроризму на территории городского поселения Суходол муниципального района Сергиевский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городского поселения  Суходол муниципального района Сергие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247015</wp:posOffset>
                </wp:positionV>
                <wp:extent cx="594042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беспечение условий для успешной социокультурной адаптации молодеж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отиводействия проникновению в общественное сознание идей религиозного фундаментализма, экстремизма и нетерпим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9pt;mso-wrap-distance-right:9pt;mso-wrap-distance-top:0pt;mso-wrap-distance-bottom:0pt;margin-top:19.4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Обеспечение условий для успешной социокультурной адаптации молодеж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Противодействия проникновению в общественное сознание идей религиозного фундаментализма, экстремизма и нетерпимост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Программы не осуществлялось. Комплексный показатель эффективности реализации Программы в 2024г. составил </w:t>
      </w:r>
      <w:r>
        <w:rPr>
          <w:b/>
          <w:sz w:val="28"/>
          <w:szCs w:val="28"/>
        </w:rPr>
        <w:t>0%.</w:t>
      </w:r>
      <w:r>
        <w:rPr>
          <w:sz w:val="28"/>
          <w:szCs w:val="28"/>
        </w:rPr>
        <w:t xml:space="preserve"> Эффективность Программы </w:t>
      </w:r>
      <w:r>
        <w:rPr>
          <w:b/>
          <w:sz w:val="28"/>
          <w:szCs w:val="28"/>
        </w:rPr>
        <w:t>низ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уходол                                                                   Д. С. Баканова        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4:00Z</dcterms:created>
  <dc:creator>Екатерина</dc:creator>
  <dc:description/>
  <cp:keywords/>
  <dc:language>en-US</dc:language>
  <cp:lastModifiedBy>user</cp:lastModifiedBy>
  <cp:lastPrinted>2025-03-28T14:30:00Z</cp:lastPrinted>
  <dcterms:modified xsi:type="dcterms:W3CDTF">2025-03-28T10:41:00Z</dcterms:modified>
  <cp:revision>157</cp:revision>
  <dc:subject/>
  <dc:title/>
</cp:coreProperties>
</file>